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 U N O M O Ć J E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Za glasanje na redovnoj Skupštini Akcionarskog Društva ''Inex - Radulaška''AD,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Gučevska bb, Beograd, koja će se održati </w:t>
      </w:r>
      <w:r>
        <w:rPr>
          <w:b/>
          <w:lang w:val="sl-SI"/>
        </w:rPr>
        <w:t>dana 27.06.2014.g. u ''Inex - Radulaška'' AD, Gučevska bb</w:t>
      </w:r>
      <w:r>
        <w:rPr>
          <w:lang w:val="sl-SI"/>
        </w:rPr>
        <w:t>,</w:t>
      </w:r>
      <w:r>
        <w:rPr>
          <w:b/>
          <w:lang w:val="sl-SI"/>
        </w:rPr>
        <w:t xml:space="preserve"> sa početkom u 10 časova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lang w:val="sl-SI"/>
        </w:rPr>
        <w:t xml:space="preserve"> </w:t>
      </w:r>
      <w:r>
        <w:rPr>
          <w:b/>
          <w:lang w:val="sl-SI"/>
        </w:rPr>
        <w:t xml:space="preserve">Ja, </w:t>
      </w:r>
      <w:r>
        <w:rPr>
          <w:b/>
          <w:u w:val="single"/>
          <w:lang w:val="en-US"/>
        </w:rPr>
        <w:t xml:space="preserve"> 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puno ime i prezime akcionara)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adresa prebivališt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i/>
          <w:lang w:val="sl-SI"/>
        </w:rPr>
        <w:t>(matični broj )</w:t>
      </w:r>
      <w:r>
        <w:rPr>
          <w:b/>
          <w:i/>
          <w:u w:val="single"/>
          <w:lang w:val="fr-FR"/>
        </w:rPr>
        <w:t>__________________</w:t>
      </w:r>
    </w:p>
    <w:p>
      <w:pPr>
        <w:pStyle w:val="Normal"/>
        <w:jc w:val="center"/>
        <w:rPr/>
      </w:pPr>
      <w:r>
        <w:rPr>
          <w:b/>
          <w:lang w:val="fr-FR"/>
        </w:rPr>
        <w:t xml:space="preserve">O V L A </w:t>
      </w:r>
      <w:r>
        <w:rPr>
          <w:b/>
          <w:lang w:val="sl-SI"/>
        </w:rPr>
        <w:t xml:space="preserve">Š Ć </w:t>
      </w:r>
      <w:r>
        <w:rPr>
          <w:b/>
          <w:lang w:val="fr-FR"/>
        </w:rPr>
        <w:t xml:space="preserve"> U J E M</w:t>
      </w:r>
    </w:p>
    <w:p>
      <w:pPr>
        <w:pStyle w:val="Normal"/>
        <w:rPr/>
      </w:pPr>
      <w:r>
        <w:rPr>
          <w:b/>
          <w:i/>
          <w:lang w:val="fr-FR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  <w:lang w:val="sl-SI"/>
        </w:rPr>
      </w:pPr>
      <w:r>
        <w:rPr>
          <w:i/>
          <w:lang w:val="sl-SI"/>
        </w:rPr>
        <w:t>(ime i prezime ili naziv i  sedište opunomoćenika)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_______________________________,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(Matični broj / broj lične karte)</w:t>
      </w:r>
    </w:p>
    <w:p>
      <w:pPr>
        <w:pStyle w:val="Normal"/>
        <w:rPr/>
      </w:pPr>
      <w:r>
        <w:rPr>
          <w:lang w:val="sl-SI"/>
        </w:rPr>
        <w:t>da u moje ime, na redovnoj Skupštini ''Inex - Radulaška'' AD</w:t>
      </w:r>
      <w:r>
        <w:rPr>
          <w:i/>
          <w:lang w:val="sl-SI"/>
        </w:rPr>
        <w:t xml:space="preserve">, </w:t>
      </w:r>
      <w:r>
        <w:rPr>
          <w:lang w:val="sl-SI"/>
        </w:rPr>
        <w:t xml:space="preserve">po predloženim tačkama dnevnog reda, vrši pravo glasa sadržano u svim mojim akcijama ''Inex - Radulaška'' AD </w:t>
      </w:r>
      <w:r>
        <w:rPr>
          <w:i/>
          <w:lang w:val="sl-SI"/>
        </w:rPr>
        <w:t xml:space="preserve">( </w:t>
      </w:r>
      <w:r>
        <w:rPr>
          <w:lang w:val="sl-SI"/>
        </w:rPr>
        <w:t xml:space="preserve">sa </w:t>
      </w:r>
      <w:r>
        <w:rPr>
          <w:b/>
          <w:u w:val="single"/>
          <w:lang w:val="sl-SI"/>
        </w:rPr>
        <w:t>___</w:t>
      </w:r>
      <w:r>
        <w:rPr>
          <w:b/>
          <w:i/>
          <w:lang w:val="sl-SI"/>
        </w:rPr>
        <w:t xml:space="preserve"> </w:t>
      </w:r>
      <w:r>
        <w:rPr>
          <w:lang w:val="sl-SI"/>
        </w:rPr>
        <w:t>komada običnih akcija), po svom nahođenju  a u cilju maksimalne zaštite mojih interes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Izuzetno od napred navedenog stava, odnosno datog generalnog ovlašćenja, obavezujem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vlašćenog punomoćnika da po određenim predloženim tačkama dnevnog reda glasa na </w:t>
      </w:r>
    </w:p>
    <w:p>
      <w:pPr>
        <w:pStyle w:val="Normal"/>
        <w:rPr/>
      </w:pPr>
      <w:r>
        <w:rPr>
          <w:lang w:val="en-US"/>
        </w:rPr>
        <w:t>sledeći način</w:t>
      </w:r>
      <w:r>
        <w:rPr/>
        <w:t>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9"/>
        <w:gridCol w:w="1063"/>
        <w:gridCol w:w="1079"/>
        <w:gridCol w:w="15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Rbr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en-US"/>
              </w:rPr>
              <w:t>Tačke dnevonog red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lasan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PREDSEDAVAJUĆEG SKU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 xml:space="preserve">izbor komisije za glasan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zbor zapisnica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SVAJANJE ZAPISNIKA SA SEDNICE SKUPŠTINE OD 27.06.2013.GODIN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REDLOG ZA USVAJANJE FIN.IZVESTAJA ZA 2013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en-US"/>
              </w:rPr>
              <w:t xml:space="preserve">VERIFIKACIJA UGOVORA SA REVIZOROM ZA  VRŠENJE REVIZIJE REDOVNOG FIN.IZVESTAJA ZA 2013.GODINU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l-SI"/>
              </w:rPr>
              <w:t>PREDLOG ZA USVAJANJE IZVEŠTAJA NEZAVISNOG REVIZORA FINANSIJSKOG IZVESTAJA ZA 2013.GODIN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LOG ZA  POKRICE GUBITAKA IZ PRETHODNIH GODINA IZ   DOBITI PRETHODNIH GOD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DLOG ZA RASPORED DOBITI IZ 2013.GOD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RAZRESENJE I IMENOVANJE CLANOVA ODBORA DIREKTO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  <w:tr>
        <w:trPr>
          <w:trHeight w:val="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DREDJIVANJE ZARADA DIREKTORIMA DRUST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zdrža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Latn-CS"/>
        </w:rPr>
      </w:pPr>
      <w:r>
        <w:rPr>
          <w:lang w:val="en-US"/>
        </w:rPr>
        <w:t>Ovo Punomoćje važi samo za gore navedenu sednicu Skupštine  i eventualnu ponovljenu sednicu Skupštine.</w:t>
      </w:r>
    </w:p>
    <w:p>
      <w:pPr>
        <w:pStyle w:val="Normal"/>
        <w:rPr>
          <w:lang w:val="en-US"/>
        </w:rPr>
      </w:pPr>
      <w:r>
        <w:rPr>
          <w:lang w:val="en-US"/>
        </w:rPr>
        <w:t>Akcionar može u svako vreme opozvati ovo punomoćj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sl-SI"/>
        </w:rPr>
        <w:t>Mesto i datum davanja Punomoćja                              Potpis lica koje daje punomoćj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____________________________                                _____________________________      </w:t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0:00Z</dcterms:created>
  <dc:creator>Korisnik4</dc:creator>
  <dc:description/>
  <cp:keywords/>
  <dc:language>en-US</dc:language>
  <cp:lastModifiedBy>Korisnik</cp:lastModifiedBy>
  <cp:lastPrinted>2009-06-05T15:27:00Z</cp:lastPrinted>
  <dcterms:modified xsi:type="dcterms:W3CDTF">2014-05-26T10:51:00Z</dcterms:modified>
  <cp:revision>4</cp:revision>
  <dc:subject/>
  <dc:title>Punomocje</dc:title>
</cp:coreProperties>
</file>